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La importancia de seguir contribuyendo a la transparencia y ética en el ejercicio de la función pública, y con especial énfasis en lo concerniente a las situaciones y estados patrimoniales de los ciudadanos que circunstancialmente se involucran en la misma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Departamento Ejecutivo de la Municipalidad de Balcarce puso en práctica a través del Decreto Nº 1283/04, la presentación anual y con carácter de Declaración Jurada las situaciones y estados patrimoniales, en todos sus alcances, de todos los funcionarios involucrados en las distintas áreas de gobierno, incluido el Intendente, desde el momento en que se acreditan como tal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no ha sido publicado ni difundido por medio alguno si el actual gobierno continuó aplicando el Decreto de marr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 efectos de clarificar esta situación, es conveniente que el Departamento Ejecutivo informe sobre el estado actual de este tema y, además, para evitar las ambigüedades en potenciales cuestionamientos a las evoluciones patrimoniales de los funcionarios municipal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60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informe a este cuerpo si el Decreto</w:t>
      </w:r>
    </w:p>
    <w:p>
      <w:pPr>
        <w:pStyle w:val="Normal"/>
        <w:spacing w:lineRule="auto" w:line="360"/>
        <w:jc w:val="both"/>
        <w:rPr/>
      </w:pPr>
      <w:r>
        <w:rPr/>
        <w:t>--------------------  Nº 1283/04 sigue en vigencia o fue derogado.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En caso que el Decreto Nº 1283/04 siga vigente, sírvase informar a este </w:t>
      </w:r>
    </w:p>
    <w:p>
      <w:pPr>
        <w:pStyle w:val="Normal"/>
        <w:spacing w:lineRule="auto" w:line="360"/>
        <w:jc w:val="both"/>
        <w:rPr/>
      </w:pPr>
      <w:r>
        <w:rPr/>
        <w:t>--------------------  Cuerpo, las fechas en que fueron presentadas las Declaraciones Juradas de las Situaciones y Estados Patrimoniales de todos los funcionarios, incluido el Intendente, para los ejercicios 2008 y 2009, respectivamente.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once días del mes de junio de dos mil nueve. FIRMADO: Doctor Esteban A. Reino – VICEPRESIDENTE I – Juan José Troya – SECRETARIO ---------------------------------------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9:49:00Z</dcterms:created>
  <dc:creator>HDELIA</dc:creator>
  <dc:description/>
  <dc:language>en-US</dc:language>
  <cp:lastModifiedBy>WinuE</cp:lastModifiedBy>
  <dcterms:modified xsi:type="dcterms:W3CDTF">2009-06-24T09:49:00Z</dcterms:modified>
  <cp:revision>2</cp:revision>
  <dc:subject/>
  <dc:title>                          </dc:title>
</cp:coreProperties>
</file>